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6120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тчисления (выбытия) из МБУ ДО ДДТ «Радуга талантов»учащегося, родителем (законным 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 Председатель комиссии имеет право обратиться за помощью к директор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 Председатель и члены комиссии не имеют права разглашать поступающую к ним информацию. 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Решение комиссии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Форма журнала регистрации заявлений в комиссию представлена в Приложении №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Решение комиссии 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учащихся, а также работников МБУ ДО ДДТ «Радуга талантов»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Если нарушения прав участников образовательных отношений возникли вследствие принятия решения МБУ ДО ДДТ «Радуга талантов»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а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Принимать к рассмотрению обращение (жалобу, заявление, предложение) 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екомендовать внести изменения в локальные нормативные акты МБУ ДО ДДТ «Радуга талантов»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елопроизводство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отоколы заседаний комиссии хранятся в документах МБУ ДО ДДТ «Радуга талантов»в течение 3-х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омиссии по урегулирова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 ДО ДДТ «Радуга талант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для сотрудников учрежд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держание жалобы, обращения, пред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20                подпись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сшифров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 ДО ДДТ «Радуга талан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5"/>
        <w:gridCol w:w="1622"/>
        <w:gridCol w:w="2243"/>
        <w:gridCol w:w="2181"/>
        <w:gridCol w:w="1375"/>
        <w:gridCol w:w="2484"/>
      </w:tblGrid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заявителя</w:t>
            </w:r>
          </w:p>
        </w:tc>
        <w:tc>
          <w:tcPr>
            <w:tcW w:w="2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твета заявителю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~</dc:creator>
  <dc:description/>
  <cp:keywords/>
  <dc:language>en-US</dc:language>
  <cp:lastModifiedBy>Лилия</cp:lastModifiedBy>
  <cp:lastPrinted>2019-01-24T15:45:00Z</cp:lastPrinted>
  <dcterms:modified xsi:type="dcterms:W3CDTF">2019-02-13T11:35:00Z</dcterms:modified>
  <cp:revision>2</cp:revision>
  <dc:subject/>
  <dc:title/>
</cp:coreProperties>
</file>